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овского областного</w:t>
      </w:r>
      <w:r>
        <w:rPr>
          <w:b/>
          <w:sz w:val="28"/>
          <w:szCs w:val="28"/>
        </w:rPr>
        <w:t xml:space="preserve"> открытого </w:t>
      </w:r>
      <w:r>
        <w:rPr>
          <w:b/>
          <w:sz w:val="28"/>
          <w:szCs w:val="28"/>
          <w:lang w:val="ru-RU"/>
        </w:rPr>
        <w:t xml:space="preserve">конкурса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ектроакустической музы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ий дебют»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i/>
          <w:iCs/>
        </w:rPr>
        <w:t>1.ВРЕМЯ, МЕСТО  ПРОВЕД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декабря 2016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 ДО  «Центральная детская школа искусств» г.о. Химк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II</w:t>
      </w:r>
      <w:r>
        <w:rPr>
          <w:i/>
          <w:iCs/>
        </w:rPr>
        <w:t>. ОБЩИЕ СТАТИСТИЧЕСКИЕ ДАННЫ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9"/>
        <w:gridCol w:w="4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льное исполнение на синтезаторе, ансамбли с участием синтезатор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ок: 29, из них: 24 – солисты, </w:t>
            </w:r>
          </w:p>
          <w:p>
            <w:pPr>
              <w:pStyle w:val="Normal"/>
              <w:jc w:val="center"/>
              <w:rPr/>
            </w:pPr>
            <w:r>
              <w:rPr/>
              <w:t>5 ансам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участвовало –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 солистов, 5 ансамблей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"/>
        <w:gridCol w:w="74"/>
        <w:gridCol w:w="1610"/>
        <w:gridCol w:w="1703"/>
        <w:gridCol w:w="183"/>
        <w:gridCol w:w="926"/>
        <w:gridCol w:w="25"/>
        <w:gridCol w:w="569"/>
        <w:gridCol w:w="700"/>
        <w:gridCol w:w="1095"/>
        <w:gridCol w:w="135"/>
        <w:gridCol w:w="139"/>
        <w:gridCol w:w="766"/>
        <w:gridCol w:w="618"/>
        <w:gridCol w:w="1792"/>
      </w:tblGrid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льное и ансамблевое исполнение </w:t>
            </w:r>
          </w:p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</w:rPr>
            </w:pPr>
            <w:r>
              <w:rPr/>
              <w:t>г. Красногорс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Красногорская ДМШ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. Менделее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лнечногорск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й р-н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нделеевская ДШИ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. Давыдо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рехово-Зуевский р-н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авыдовская ДШ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м. А.П. Бородина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Егорьевс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горьевская ДШИ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Зарайс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ШИ им. А.С. Голубкиной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Ковров Владимирской област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вровская ДШ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м. М.В. Иорданского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Лосино-Петровский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ШИ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Реутов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МШ № 2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Дубн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ШИ «Рапсодия»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МШ им. А.К. Лядова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МШ № 4</w:t>
            </w:r>
          </w:p>
        </w:tc>
      </w:tr>
      <w:tr>
        <w:trPr>
          <w:trHeight w:val="196" w:hRule="atLeast"/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Раменско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МШ № 2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о. Балаших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ШИ № 7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FF0000"/>
              </w:rPr>
            </w:pPr>
            <w:r>
              <w:rPr/>
              <w:t>г. Воскресенс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ШИ «Элегия»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</w:rPr>
            </w:pPr>
            <w:r>
              <w:rPr/>
              <w:t>г. Коломн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ЦДМШ  им. А.А. Алябьева</w:t>
            </w:r>
          </w:p>
        </w:tc>
      </w:tr>
      <w:tr>
        <w:trPr>
          <w:trHeight w:val="319" w:hRule="atLeast"/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г. Долгопрудный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ЦРТДиЮ «Московия»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о. Химк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ДШИ</w:t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г.о. Химк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ДДТ «Созвездие»</w:t>
            </w:r>
          </w:p>
        </w:tc>
      </w:tr>
      <w:tr>
        <w:trPr>
          <w:cantSplit w:val="true"/>
        </w:trPr>
        <w:tc>
          <w:tcPr>
            <w:tcW w:w="1078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>. ЖЮР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Ольга Борисовн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осковского колледжа импровизационной     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импровизационной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лова Елена Владимировна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скусствоведения, член Союза композиторов России  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ая редакция образовательных и научно-методических журналов по искусству, директор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ия Фаритовн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Московских областных конкурсов электроники, член Методического совета педагогов электроники Подмосковь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 «Детская хоровая школа "Подлипки" имени Б.А. Толочкова» г.о. Королев,</w:t>
            </w:r>
            <w:r>
              <w:rPr>
                <w:rFonts w:cs="Cambria" w:ascii="Cambria" w:hAnsi="Cambria"/>
                <w:iCs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олодежное жюр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няговская Екатерин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уреат первых международных и областных фестивалей и конкурсов электроники в Москве, Орле, Екатеринбурге, Одессе, Карпатах, выпускница МГУ им. М. Ломоносова (Москва)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олодежное жюри: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лярова</w:t>
            </w: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Анастасия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ебряная медалистка IX Дельфийских игр, Лауреат международных и всероссийских фестивалей и конкурсов электроники в Москве, Казани, Одессе, Екатеринбурге, Геленджике, Санкт-Петербурге, студентка кафедры звукорежиссуры МГИКа (Москва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</w:tr>
      <w:tr>
        <w:trPr>
          <w:cantSplit w:val="true"/>
        </w:trPr>
        <w:tc>
          <w:tcPr>
            <w:tcW w:w="1078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i/>
                <w:i/>
                <w:iCs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ЛАУРЕАТЫ, ДИПЛОМАНТЫ, ПРИЗЕРЫ: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декабря 2016 г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аме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Артем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арина Вячеслав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горье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У ДО «Е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олдин Денис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ский Игорь Константин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Балаших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МБУ ДО 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«ДШИ №7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Екатерин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а Ирина Анатол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А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Рапсод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Ярослав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лена Викто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лгопруд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ентр развития творчества детей и юношества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«Московия»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Ксения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Пол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олодежного жю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артистизм исполнения»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ГБУ ДО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МШ №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изавет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Ольга Анатол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Балаших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Д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ШИ №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геш Ярослав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а Ирина Анатол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 ДО ЦДШ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т Алар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арина Вад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 муниципальный р-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ОО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авыд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.П. Бородина»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алова Ульян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Татьяна Валер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О «ДМШ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. А.К. Ляд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ик Диан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лена 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вр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им. </w:t>
            </w:r>
            <w:r>
              <w:rPr>
                <w:sz w:val="18"/>
                <w:szCs w:val="18"/>
              </w:rPr>
              <w:t xml:space="preserve">М.В. </w:t>
            </w:r>
            <w:r>
              <w:rPr>
                <w:sz w:val="20"/>
                <w:szCs w:val="20"/>
              </w:rPr>
              <w:t>Иорданского»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Виктория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уца Аурика Яковл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 ДО ЦДШ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Иван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а Елена Владимиро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олодежного жю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с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а»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лгопруд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творчества детей и юнош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Светлан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Пол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олодежного жю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исс конкурса» 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скресе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 Д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Эле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изавет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Ирина Вячеслав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олодежного жю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 стильное исполнение»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осино-Петр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Ярослав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ая Валентина Алекс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МШ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. А.К. Ляд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ова Аксинья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лена 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 Д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расного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»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Елизавет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 Наталья Васил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Рапсод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 Виктория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ина Наталья Альберт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еу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МШ №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Алексей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алов Александр Серге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еу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МШ №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Анн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алов Александр Сергеевич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ай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 Д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Голубк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синтезаторов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т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 Ростислав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Варвар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нков Степа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Тимофей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кин Владимир Никола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Рапсод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синтезаторов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голашвили София, синте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ыряка Дарина, синте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 Мария, блок-флейта альт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Татьяна Иануа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аталия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иплом молодежного жюри «За яркий художественный образ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ом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«ЦДМ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Алябье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самбли синтезаторов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э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Диана,  синте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инкин Александр, ба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Людмила Викто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ая 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молодежного жюри «За яркое выступлени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нделеево Солнечногорский муниципальный р-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ДОД  «Менделеевская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синтезаторов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аторов с акустическими инструментами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уэт «Сестрички»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Эмм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Вик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лова Эльвира Махму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Д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езд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синтезаторов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ев Иван, синтезатор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ев Федор, фортепи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Вера Тихоновна, Рубинова Еле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1078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I</w:t>
            </w:r>
            <w:r>
              <w:rPr>
                <w:i/>
                <w:iCs/>
              </w:rPr>
              <w:t>. УЧАСТНИ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12.20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ргкомитет конкурса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374" w:leader="none"/>
        </w:tabs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3:00Z</dcterms:created>
  <dc:creator>NT Computer</dc:creator>
  <dc:description/>
  <cp:keywords/>
  <dc:language>en-US</dc:language>
  <cp:lastModifiedBy>User</cp:lastModifiedBy>
  <cp:lastPrinted>2015-02-24T16:23:00Z</cp:lastPrinted>
  <dcterms:modified xsi:type="dcterms:W3CDTF">2017-01-19T14:06:00Z</dcterms:modified>
  <cp:revision>19</cp:revision>
  <dc:subject/>
  <dc:title>Отчет</dc:title>
</cp:coreProperties>
</file>